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0108;&amp;#30002;&amp;#21452;&amp;#32973;&amp;#32928;&amp;#28342;&amp;#292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0108;&amp;#30002;&amp;#21452;&amp;#32973;&amp;#32928;&amp;#28342;&amp;#292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0108;&amp;#30002;&amp;#21452;&amp;#32973;&amp;#32928;&amp;#28342;&amp;#292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88.html"&gt;http://www.cction.com/report/202203/27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20108;&amp;#30002;&amp;#21452;&amp;#32973;&amp;#32928;&amp;#28342;&amp;#29255;&amp;#65292;&amp;#39318;&amp;#36873;&amp;#29992;&amp;#20110;&amp;#21333;&amp;#32431;&amp;#39278;&amp;#39135;&amp;#25511;&amp;#21046;&amp;#21450;&amp;#20307;&amp;#32946;&amp;#38203;&amp;#28860;&amp;#27835;&amp;#30103;&amp;#26080;&amp;#25928;&amp;#30340;2&amp;#22411;&amp;#31958;&amp;#23615;&amp;#30149;&amp;#65292;&amp;#29305;&amp;#21035;&amp;#26159;&amp;#32933;&amp;#32982;&amp;#30340;2&amp;#22411;&amp;#31958;&amp;#23615;&amp;#30149;&amp;#65307;&amp;#23545;&amp;#20110;1&amp;#22411;&amp;#25110;2&amp;#22411;&amp;#31958;&amp;#23615;&amp;#30149;&amp;#65292;&amp;#26412;&amp;#21697;&amp;#19982;&amp;#33008;&amp;#23707;&amp;#32032;&amp;#21512;&amp;#29992;&amp;#65292;&amp;#21487;&amp;#22686;&amp;#21152;&amp;#33008;&amp;#23707;&amp;#32032;&amp;#30340;&amp;#38477;&amp;#34880;&amp;#31958;&amp;#20316;&amp;#29992;&amp;#65292;&amp;#20943;&amp;#23569;&amp;#33008;&amp;#23707;&amp;#32032;&amp;#29992;&amp;#37327;&amp;#65292;&amp;#38450;&amp;#27490;&amp;#20302;&amp;#34880;&amp;#31958;&amp;#21457;&amp;#29983;&amp;#65307;&amp;#20063;&amp;#21487;&amp;#19982;&amp;#30970;&amp;#37232;&amp;#33074;&amp;#31867;&amp;#21475;&amp;#26381;&amp;#38477;&amp;#34880;&amp;#31958;&amp;#33647;&amp;#21512;&amp;#29992;&amp;#65292;&amp;#20855;&amp;#21327;&amp;#21516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0108;&amp;#30002;&amp;#21452;&amp;#32973;&amp;#32928;&amp;#28342;&amp;#29255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0416;&amp;#37240;&amp;#20108;&amp;#30002;&amp;#21452;&amp;#32973;&amp;#32928;&amp;#28342;&amp;#29255;&amp;#34892;&amp;#19994;&amp;#24066;&amp;#22330;&amp;#21457;&amp;#23637;&amp;#29615;&amp;#22659;&amp;#12289;&amp;#30416;&amp;#37240;&amp;#20108;&amp;#30002;&amp;#21452;&amp;#32973;&amp;#32928;&amp;#28342;&amp;#29255;&amp;#25972;&amp;#20307;&amp;#36816;&amp;#34892;&amp;#24577;&amp;#21183;&amp;#31561;&amp;#65292;&amp;#25509;&amp;#30528;&amp;#20998;&amp;#26512;&amp;#20102;&amp;#30416;&amp;#37240;&amp;#20108;&amp;#30002;&amp;#21452;&amp;#32973;&amp;#32928;&amp;#28342;&amp;#29255;&amp;#34892;&amp;#19994;&amp;#24066;&amp;#22330;&amp;#36816;&amp;#34892;&amp;#30340;&amp;#29616;&amp;#29366;&amp;#65292;&amp;#28982;&amp;#21518;&amp;#20171;&amp;#32461;&amp;#20102;&amp;#30416;&amp;#37240;&amp;#20108;&amp;#30002;&amp;#21452;&amp;#32973;&amp;#32928;&amp;#28342;&amp;#29255;&amp;#24066;&amp;#22330;&amp;#31454;&amp;#20105;&amp;#26684;&amp;#23616;&amp;#12290;&amp;#38543;&amp;#21518;&amp;#65292;&amp;#25253;&amp;#21578;&amp;#23545;&amp;#30416;&amp;#37240;&amp;#20108;&amp;#30002;&amp;#21452;&amp;#32973;&amp;#32928;&amp;#28342;&amp;#29255;&amp;#20570;&amp;#20102;&amp;#37325;&amp;#28857;&amp;#20225;&amp;#19994;&amp;#32463;&amp;#33829;&amp;#29366;&amp;#20917;&amp;#20998;&amp;#26512;&amp;#65292;&amp;#26368;&amp;#21518;&amp;#20998;&amp;#26512;&amp;#20102;&amp;#30416;&amp;#37240;&amp;#20108;&amp;#30002;&amp;#21452;&amp;#32973;&amp;#32928;&amp;#28342;&amp;#29255;&amp;#34892;&amp;#19994;&amp;#21457;&amp;#23637;&amp;#36235;&amp;#21183;&amp;#19982;&amp;#25237;&amp;#36164;&amp;#39044;&amp;#27979;&amp;#12290;&amp;#24744;&amp;#33509;&amp;#24819;&amp;#23545;&amp;#30416;&amp;#37240;&amp;#20108;&amp;#30002;&amp;#21452;&amp;#32973;&amp;#32928;&amp;#28342;&amp;#29255;&amp;#20135;&amp;#19994;&amp;#26377;&amp;#20010;&amp;#31995;&amp;#32479;&amp;#30340;&amp;#20102;&amp;#35299;&amp;#25110;&amp;#32773;&amp;#24819;&amp;#25237;&amp;#36164;&amp;#30416;&amp;#37240;&amp;#20108;&amp;#30002;&amp;#21452;&amp;#32973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989.html"&gt;&lt;span style="font-size: small;"&gt;&lt;span style="font-family: Arial;"&gt;&amp;#30416;&amp;#37240;&amp;#20108;&amp;#30002;&amp;#21452;&amp;#32973;&amp;#32928;&amp;#28342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416;&amp;#37240;&amp;#20108;&amp;#30002;&amp;#21452;&amp;#32973;&amp;#32928;&amp;#28342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416;&amp;#37240;&amp;#20108;&amp;#30002;&amp;#21452;&amp;#32973;&amp;#32928;&amp;#28342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16;&amp;#37240;&amp;#20108;&amp;#30002;&amp;#21452;&amp;#32973;&amp;#32928;&amp;#28342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0416;&amp;#37240;&amp;#20108;&amp;#30002;&amp;#21452;&amp;#32973;&amp;#32928;&amp;#28342;&amp;#292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16;&amp;#37240;&amp;#20108;&amp;#30002;&amp;#21452;&amp;#32973;&amp;#32928;&amp;#28342;&amp;#29255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30416;&amp;#37240;&amp;#20108;&amp;#30002;&amp;#21452;&amp;#32973;&amp;#32928;&amp;#28342;&amp;#29255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416;&amp;#37240;&amp;#20108;&amp;#30002;&amp;#21452;&amp;#32973;&amp;#32928;&amp;#28342;&amp;#29255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416;&amp;#37240;&amp;#20108;&amp;#30002;&amp;#21452;&amp;#32973;&amp;#32928;&amp;#28342;&amp;#29255;&amp;#34892;&amp;#19994;&amp;#21457;&amp;#23637;&amp;#20998;&amp;#26512;&lt;/b&gt;&lt;/span&gt;&lt;/span&gt;&lt;/div&gt;&lt;div&gt;&lt;span style="font-size: small;"&gt;&lt;span style="font-family: Arial;"&gt;&amp;#31532;&amp;#19968;&amp;#33410;&amp;#20840;&amp;#29699;&amp;#30416;&amp;#37240;&amp;#20108;&amp;#30002;&amp;#21452;&amp;#32973;&amp;#32928;&amp;#28342;&amp;#29255;&amp;#34892;&amp;#19994;&amp;#29305;&amp;#28857;&amp;#20998;&amp;#26512;&lt;/span&gt;&lt;/span&gt;&lt;/div&gt;&lt;div&gt;&lt;span style="font-size: small;"&gt;&lt;span style="font-family: Arial;"&gt;&amp;#31532;&amp;#20108;&amp;#33410;&amp;#20840;&amp;#29699;&amp;#30416;&amp;#37240;&amp;#20108;&amp;#30002;&amp;#21452;&amp;#32973;&amp;#32928;&amp;#28342;&amp;#29255;&amp;#34892;&amp;#19994;&amp;#35268;&amp;#27169;&amp;#20998;&amp;#26512;&lt;/span&gt;&lt;/span&gt;&lt;/div&gt;&lt;div&gt;&lt;span style="font-size: small;"&gt;&lt;span style="font-family: Arial;"&gt;&amp;#31532;&amp;#19977;&amp;#33410;&amp;#22269;&amp;#22806;&amp;#30416;&amp;#37240;&amp;#20108;&amp;#30002;&amp;#21452;&amp;#32973;&amp;#32928;&amp;#28342;&amp;#2925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416;&amp;#37240;&amp;#20108;&amp;#30002;&amp;#21452;&amp;#32973;&amp;#32928;&amp;#28342;&amp;#29255;&amp;#34892;&amp;#19994;&amp;#21457;&amp;#23637;&amp;#20998;&amp;#26512;&lt;/b&gt;&lt;/span&gt;&lt;/span&gt;&lt;/div&gt;&lt;div&gt;&lt;span style="font-size: small;"&gt;&lt;span style="font-family: Arial;"&gt;&amp;#31532;&amp;#19968;&amp;#33410;&amp;#25105;&amp;#22269;&amp;#30416;&amp;#37240;&amp;#20108;&amp;#30002;&amp;#21452;&amp;#32973;&amp;#32928;&amp;#28342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416;&amp;#37240;&amp;#20108;&amp;#30002;&amp;#21452;&amp;#32973;&amp;#32928;&amp;#28342;&amp;#29255;&amp;#34892;&amp;#19994;&amp;#21457;&amp;#23637;&amp;#38454;&amp;#27573;&lt;/span&gt;&lt;/span&gt;&lt;/div&gt;&lt;div&gt;&lt;span style="font-size: small;"&gt;&lt;span style="font-family: Arial;"&gt;&amp;#20108;&amp;#12289;&amp;#25105;&amp;#22269;&amp;#30416;&amp;#37240;&amp;#20108;&amp;#30002;&amp;#21452;&amp;#32973;&amp;#32928;&amp;#28342;&amp;#29255;&amp;#34892;&amp;#19994;&amp;#21457;&amp;#23637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7010;&amp;#20917;&lt;/span&gt;&lt;/span&gt;&lt;/div&gt;&lt;div&gt;&lt;span style="font-size: small;"&gt;&lt;span style="font-family: Arial;"&gt;&amp;#19977;&amp;#12289;&amp;#25105;&amp;#22269;&amp;#30416;&amp;#37240;&amp;#20108;&amp;#30002;&amp;#21452;&amp;#32973;&amp;#32928;&amp;#28342;&amp;#292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416;&amp;#37240;&amp;#20108;&amp;#30002;&amp;#21452;&amp;#32973;&amp;#32928;&amp;#28342;&amp;#29255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30416;&amp;#37240;&amp;#20108;&amp;#30002;&amp;#21452;&amp;#32973;&amp;#32928;&amp;#28342;&amp;#29255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0416;&amp;#37240;&amp;#20108;&amp;#30002;&amp;#21452;&amp;#32973;&amp;#32928;&amp;#28342;&amp;#29255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0416;&amp;#37240;&amp;#20108;&amp;#30002;&amp;#21452;&amp;#32973;&amp;#32928;&amp;#28342;&amp;#29255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0416;&amp;#37240;&amp;#20108;&amp;#30002;&amp;#21452;&amp;#32973;&amp;#32928;&amp;#28342;&amp;#29255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30416;&amp;#37240;&amp;#20108;&amp;#30002;&amp;#21452;&amp;#32973;&amp;#32928;&amp;#28342;&amp;#2925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416;&amp;#37240;&amp;#20108;&amp;#30002;&amp;#21452;&amp;#32973;&amp;#32928;&amp;#28342;&amp;#29255;&amp;#24066;&amp;#22330;&amp;#23450;&amp;#20215;&amp;#26426;&amp;#21046;&amp;#32452;&amp;#25104;&lt;/span&gt;&lt;/span&gt;&lt;/div&gt;&lt;div&gt;&lt;span style="font-size: small;"&gt;&lt;span style="font-family: Arial;"&gt;&amp;#20108;&amp;#12289;&amp;#30416;&amp;#37240;&amp;#20108;&amp;#30002;&amp;#21452;&amp;#32973;&amp;#32928;&amp;#28342;&amp;#29255;&amp;#24066;&amp;#22330;&amp;#20215;&amp;#26684;&amp;#24433;&amp;#21709;&amp;#22240;&amp;#32032;&lt;/span&gt;&lt;/span&gt;&lt;/div&gt;&lt;div&gt;&lt;span style="font-size: small;"&gt;&lt;span style="font-family: Arial;"&gt;&amp;#19977;&amp;#12289;&amp;#30416;&amp;#37240;&amp;#20108;&amp;#30002;&amp;#21452;&amp;#32973;&amp;#32928;&amp;#28342;&amp;#2925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416;&amp;#37240;&amp;#20108;&amp;#30002;&amp;#21452;&amp;#32973;&amp;#32928;&amp;#28342;&amp;#29255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0416;&amp;#37240;&amp;#20108;&amp;#30002;&amp;#21452;&amp;#32973;&amp;#32928;&amp;#28342;&amp;#29255;&amp;#25152;&amp;#23646;&amp;#34892;&amp;#19994;&amp;#21457;&amp;#23637;&amp;#29366;&amp;#20917;&lt;/span&gt;&lt;/span&gt;&lt;/div&gt;&lt;div&gt;&lt;span style="font-size: small;"&gt;&lt;span style="font-family: Arial;"&gt;&amp;#19968;&amp;#12289;2019&amp;#24180;&amp;#30416;&amp;#37240;&amp;#20108;&amp;#30002;&amp;#21452;&amp;#32973;&amp;#32928;&amp;#28342;&amp;#29255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416;&amp;#37240;&amp;#20108;&amp;#30002;&amp;#21452;&amp;#32973;&amp;#32928;&amp;#28342;&amp;#29255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0416;&amp;#37240;&amp;#20108;&amp;#30002;&amp;#21452;&amp;#32973;&amp;#32928;&amp;#28342;&amp;#29255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0416;&amp;#37240;&amp;#20108;&amp;#30002;&amp;#21452;&amp;#32973;&amp;#32928;&amp;#28342;&amp;#29255;&amp;#25152;&amp;#2364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0416;&amp;#37240;&amp;#20108;&amp;#30002;&amp;#21452;&amp;#32973;&amp;#32928;&amp;#28342;&amp;#2925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0108;&amp;#30002;&amp;#21452;&amp;#32973;&amp;#32928;&amp;#28342;&amp;#29255;&amp;#34892;&amp;#19994;&amp;#20379;&amp;#32473;&amp;#20998;&amp;#26512;&lt;/span&gt;&lt;/span&gt;&lt;/div&gt;&lt;div&gt;&lt;span style="font-size: small;"&gt;&lt;span style="font-family: Arial;"&gt;&amp;#20108;&amp;#12289;2015-2019&amp;#24180;&amp;#20013;&amp;#22269;&amp;#30416;&amp;#37240;&amp;#20108;&amp;#30002;&amp;#21452;&amp;#32973;&amp;#32928;&amp;#28342;&amp;#29255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416;&amp;#37240;&amp;#20108;&amp;#30002;&amp;#21452;&amp;#32973;&amp;#32928;&amp;#28342;&amp;#2925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416;&amp;#37240;&amp;#20108;&amp;#30002;&amp;#21452;&amp;#32973;&amp;#32928;&amp;#28342;&amp;#2925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416;&amp;#37240;&amp;#20108;&amp;#30002;&amp;#21452;&amp;#32973;&amp;#32928;&amp;#28342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0416;&amp;#37240;&amp;#20108;&amp;#30002;&amp;#21452;&amp;#32973;&amp;#32928;&amp;#2834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0416;&amp;#37240;&amp;#20108;&amp;#30002;&amp;#21452;&amp;#32973;&amp;#32928;&amp;#28342;&amp;#29255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30416;&amp;#37240;&amp;#20108;&amp;#30002;&amp;#21452;&amp;#32973;&amp;#32928;&amp;#28342;&amp;#29255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928;&amp;#28342;&amp;#29255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416;&amp;#37240;&amp;#20108;&amp;#30002;&amp;#21452;&amp;#32973;&amp;#32928;&amp;#28342;&amp;#29255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416;&amp;#37240;&amp;#20108;&amp;#30002;&amp;#21452;&amp;#32973;&amp;#32928;&amp;#28342;&amp;#29255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416;&amp;#37240;&amp;#20108;&amp;#30002;&amp;#21452;&amp;#32973;&amp;#32928;&amp;#28342;&amp;#29255;&amp;#39046;&amp;#22495;&amp;#25237;&amp;#36164;&amp;#20998;&amp;#26512;&lt;/span&gt;&lt;/span&gt;&lt;/div&gt;&lt;div&gt;&lt;span style="font-size: small;"&gt;&lt;span style="font-family: Arial;"&gt;&amp;#31532;&amp;#19977;&amp;#33410;&amp;#20013;&amp;#22269;&amp;#30416;&amp;#37240;&amp;#20108;&amp;#30002;&amp;#21452;&amp;#32973;&amp;#32928;&amp;#28342;&amp;#29255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0416;&amp;#37240;&amp;#20108;&amp;#30002;&amp;#21452;&amp;#32973;&amp;#32928;&amp;#28342;&amp;#2925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6;&amp;#37240;&amp;#20108;&amp;#30002;&amp;#21452;&amp;#32973;&amp;#32928;&amp;#28342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30416;&amp;#37240;&amp;#20108;&amp;#30002;&amp;#21452;&amp;#32973;&amp;#32928;&amp;#28342;&amp;#29255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16;&amp;#37240;&amp;#20108;&amp;#30002;&amp;#21452;&amp;#32973;&amp;#32928;&amp;#28342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16;&amp;#37240;&amp;#20108;&amp;#30002;&amp;#21452;&amp;#32973;&amp;#32928;&amp;#28342;&amp;#29255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19996;&amp;#33694;&amp;#24191;&amp;#214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#21704;&amp;#23572;&amp;#28392;&amp;#21516;&amp;#19968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#21335;&amp;#20140;&amp;#20159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1271;&amp;#20140;&amp;#24040;&amp;#3302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30416;&amp;#37240;&amp;#20108;&amp;#30002;&amp;#21452;&amp;#32973;&amp;#32928;&amp;#28342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30416;&amp;#37240;&amp;#20108;&amp;#30002;&amp;#21452;&amp;#32973;&amp;#32928;&amp;#28342;&amp;#29255;&amp;#34892;&amp;#19994;&amp;#36235;&amp;#21183;&amp;#20998;&amp;#26512;&lt;/span&gt;&lt;/span&gt;&lt;/div&gt;&lt;div&gt;&lt;span style="font-size: small;"&gt;&lt;span style="font-family: Arial;"&gt;&amp;#19968;&amp;#12289;2022-2028&amp;#24180;&amp;#25105;&amp;#22269;&amp;#30416;&amp;#37240;&amp;#20108;&amp;#30002;&amp;#21452;&amp;#32973;&amp;#32928;&amp;#28342;&amp;#292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0416;&amp;#37240;&amp;#20108;&amp;#30002;&amp;#21452;&amp;#32973;&amp;#32928;&amp;#28342;&amp;#29255;&amp;#34892;&amp;#19994;&amp;#24066;&amp;#2233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5105;&amp;#22269;&amp;#30416;&amp;#37240;&amp;#20108;&amp;#30002;&amp;#21452;&amp;#32973;&amp;#32928;&amp;#28342;&amp;#29255;&amp;#34892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0108;&amp;#30002;&amp;#21452;&amp;#32973;&amp;#32928;&amp;#28342;&amp;#29255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0416;&amp;#37240;&amp;#20108;&amp;#30002;&amp;#21452;&amp;#32973;&amp;#32928;&amp;#28342;&amp;#29255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416;&amp;#37240;&amp;#20108;&amp;#30002;&amp;#21452;&amp;#32973;&amp;#32928;&amp;#28342;&amp;#29255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2-2028&amp;#24180;&amp;#20013;&amp;#22269;&amp;#30416;&amp;#37240;&amp;#20108;&amp;#30002;&amp;#21452;&amp;#32973;&amp;#32928;&amp;#28342;&amp;#29255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30416;&amp;#37240;&amp;#20108;&amp;#30002;&amp;#21452;&amp;#32973;&amp;#32928;&amp;#28342;&amp;#2925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416;&amp;#37240;&amp;#20108;&amp;#30002;&amp;#21452;&amp;#32973;&amp;#32928;&amp;#28342;&amp;#2925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416;&amp;#37240;&amp;#20108;&amp;#30002;&amp;#21452;&amp;#32973;&amp;#32928;&amp;#28342;&amp;#2925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30416;&amp;#37240;&amp;#20108;&amp;#30002;&amp;#21452;&amp;#32973;&amp;#32928;&amp;#28342;&amp;#2925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416;&amp;#37240;&amp;#20108;&amp;#30002;&amp;#21452;&amp;#32973;&amp;#32928;&amp;#28342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416;&amp;#37240;&amp;#20108;&amp;#30002;&amp;#21452;&amp;#32973;&amp;#32928;&amp;#28342;&amp;#29255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20108;&amp;#30002;&amp;#21452;&amp;#32973;&amp;#32928;&amp;#28342;&amp;#29255;&amp;#34892;&amp;#19994;&amp;#29983;&amp;#21629;&amp;#21608;&amp;#26399;&lt;/span&gt;&lt;/span&gt;&lt;/div&gt;&lt;div&gt;&lt;span style="font-size: small;"&gt;&lt;span style="font-family: Arial;"&gt;&amp;#22270;&amp;#34920;&amp;#65306;&amp;#30416;&amp;#37240;&amp;#20108;&amp;#30002;&amp;#21452;&amp;#32973;&amp;#32928;&amp;#28342;&amp;#29255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416;&amp;#37240;&amp;#20108;&amp;#30002;&amp;#21452;&amp;#32973;&amp;#32928;&amp;#28342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88.html"&gt;http://www.cction.com/report/202203/27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